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720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3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Code of Ethics Acknowledgement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1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60" w:hanging="0"/>
        <w:rPr/>
      </w:pPr>
      <w:r>
        <w:rPr/>
        <w:t>In compliance with the Official Code of Georgia, Section 45-10-1 (1968 GA. Laws 1369), the State of Georgia is subject to the Code of Ethics for Government Service. A copy of the Executive Order establishing a Code of Ethics for Executive Branch Officers and Employees is attached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sign and return this memorandum that will be placed in your personnel file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30810</wp:posOffset>
                </wp:positionV>
                <wp:extent cx="645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10.3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360" w:hanging="0"/>
        <w:rPr/>
      </w:pPr>
      <w:r>
        <w:rPr/>
      </w:r>
    </w:p>
    <w:p>
      <w:pPr>
        <w:pStyle w:val="Normal"/>
        <w:spacing w:lineRule="auto" w:line="360"/>
        <w:ind w:right="360" w:hanging="0"/>
        <w:rPr/>
      </w:pPr>
      <w:r>
        <w:rPr/>
        <w:t>I have been given a copy of the Executive Order establishing a Code of Ethics for Executive Branch Officers and Employees.  As a condition of employment with State of Georgia, I agree to abide by the terms and conditions of this code.</w:t>
      </w:r>
    </w:p>
    <w:p>
      <w:pPr>
        <w:pStyle w:val="Normal"/>
        <w:spacing w:lineRule="auto" w:line="360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____________________________    _____________________________    _______________</w:t>
      </w:r>
    </w:p>
    <w:p>
      <w:pPr>
        <w:pStyle w:val="Normal"/>
        <w:ind w:right="360" w:hanging="0"/>
        <w:rPr/>
      </w:pPr>
      <w:r>
        <w:rPr/>
        <w:t>Print Name                                          Signature                                              Date</w:t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810" w:gutter="0" w:header="720" w:top="1980" w:footer="0" w:bottom="1170"/>
      <w:pgBorders w:display="allPages" w:offsetFrom="page">
        <w:top w:val="thinThickSmallGap" w:sz="24" w:space="24" w:color="808080"/>
        <w:left w:val="thinThickSmallGap" w:sz="24" w:space="24" w:color="808080"/>
        <w:bottom w:val="thickThinSmallGap" w:sz="24" w:space="24" w:color="808080"/>
        <w:right w:val="thickThinSmall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inline distT="0" distB="0" distL="0" distR="0">
          <wp:extent cx="3195320" cy="814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sz w:val="4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3:00Z</dcterms:created>
  <dc:creator>cjoseph</dc:creator>
  <dc:description/>
  <cp:keywords/>
  <dc:language>en-US</dc:language>
  <cp:lastModifiedBy>Mosley, Tamara</cp:lastModifiedBy>
  <cp:lastPrinted>2012-08-13T11:41:00Z</cp:lastPrinted>
  <dcterms:modified xsi:type="dcterms:W3CDTF">2019-07-01T20:43:00Z</dcterms:modified>
  <cp:revision>2</cp:revision>
  <dc:subject/>
  <dc:title>Exit Interview Process</dc:title>
</cp:coreProperties>
</file>