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240" w:after="240"/>
        <w:jc w:val="center"/>
        <w:rPr>
          <w:rFonts w:ascii="Arial" w:hAnsi="Arial" w:cs="Arial"/>
          <w:sz w:val="52"/>
          <w:lang w:val="en-US" w:eastAsia="en-US"/>
        </w:rPr>
      </w:pPr>
      <w:r>
        <w:rPr>
          <w:rFonts w:cs="Arial" w:ascii="Arial" w:hAnsi="Arial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88620</wp:posOffset>
            </wp:positionV>
            <wp:extent cx="102235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88620</wp:posOffset>
            </wp:positionV>
            <wp:extent cx="2028825" cy="1195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Cover"/>
        <w:spacing w:before="240" w:after="240"/>
        <w:jc w:val="right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itleCover"/>
        <w:spacing w:before="240" w:after="240"/>
        <w:jc w:val="right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itleCover"/>
        <w:spacing w:before="240" w:after="240"/>
        <w:jc w:val="right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"/>
        <w:jc w:val="right"/>
        <w:rPr>
          <w:rFonts w:ascii="Arial" w:hAnsi="Arial" w:cs="Arial"/>
          <w:i/>
          <w:i/>
          <w:color w:val="0000FF"/>
          <w:sz w:val="40"/>
          <w:szCs w:val="40"/>
        </w:rPr>
      </w:pPr>
      <w:r>
        <w:rPr>
          <w:rFonts w:eastAsia="Arial" w:cs="Arial" w:ascii="Arial" w:hAnsi="Arial"/>
          <w:i/>
          <w:color w:val="0000FF"/>
          <w:sz w:val="40"/>
          <w:szCs w:val="40"/>
        </w:rPr>
        <w:t xml:space="preserve"> </w:t>
      </w:r>
    </w:p>
    <w:p>
      <w:pPr>
        <w:pStyle w:val="Heading"/>
        <w:pBdr>
          <w:bottom w:val="single" w:sz="4" w:space="1" w:color="000000"/>
        </w:pBdr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fldChar w:fldCharType="begin"/>
      </w:r>
      <w:r>
        <w:rPr>
          <w:sz w:val="40"/>
          <w:szCs w:val="40"/>
          <w:rFonts w:cs="Arial" w:ascii="Arial" w:hAnsi="Arial"/>
        </w:rPr>
        <w:instrText xml:space="preserve"> DOCPROPERTY "Title"</w:instrText>
      </w:r>
      <w:r>
        <w:rPr>
          <w:sz w:val="40"/>
          <w:szCs w:val="40"/>
          <w:rFonts w:cs="Arial" w:ascii="Arial" w:hAnsi="Arial"/>
        </w:rPr>
        <w:fldChar w:fldCharType="separate"/>
      </w:r>
      <w:r>
        <w:rPr>
          <w:sz w:val="40"/>
          <w:szCs w:val="40"/>
          <w:rFonts w:cs="Arial" w:ascii="Arial" w:hAnsi="Arial"/>
        </w:rPr>
        <w:t>Business Owner Gate Review Checklist</w:t>
      </w:r>
      <w:r>
        <w:rPr>
          <w:sz w:val="40"/>
          <w:szCs w:val="40"/>
          <w:rFonts w:cs="Arial" w:ascii="Arial" w:hAnsi="Arial"/>
        </w:rPr>
        <w:fldChar w:fldCharType="end"/>
      </w:r>
    </w:p>
    <w:p>
      <w:pPr>
        <w:pStyle w:val="StyleSubtitleCover2TopNobord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lang w:val="de-DE"/>
        </w:rPr>
        <w:t xml:space="preserve">Version Number: </w:t>
      </w:r>
      <w:r>
        <w:rPr>
          <w:rFonts w:cs="Arial" w:ascii="Arial" w:hAnsi="Arial"/>
          <w:lang w:val="de-DE"/>
        </w:rPr>
        <w:fldChar w:fldCharType="begin"/>
      </w:r>
      <w:r>
        <w:rPr>
          <w:rFonts w:cs="Arial" w:ascii="Arial" w:hAnsi="Arial"/>
          <w:lang w:val="de-DE"/>
        </w:rPr>
        <w:instrText xml:space="preserve"> DOCPROPERTY "Version"</w:instrText>
      </w:r>
      <w:r>
        <w:rPr>
          <w:rFonts w:cs="Arial" w:ascii="Arial" w:hAnsi="Arial"/>
          <w:lang w:val="de-DE"/>
        </w:rPr>
        <w:fldChar w:fldCharType="separate"/>
      </w:r>
      <w:r>
        <w:rPr>
          <w:rFonts w:cs="Arial" w:ascii="Arial" w:hAnsi="Arial"/>
          <w:lang w:val="de-DE"/>
        </w:rPr>
        <w:t>1.0</w:t>
      </w:r>
      <w:r>
        <w:rPr>
          <w:rFonts w:cs="Arial" w:ascii="Arial" w:hAnsi="Arial"/>
          <w:lang w:val="de-DE"/>
        </w:rPr>
        <w:fldChar w:fldCharType="end"/>
      </w:r>
    </w:p>
    <w:p>
      <w:pPr>
        <w:pStyle w:val="StyleSubtitleCover2TopNobord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Version Date: </w:t>
      </w:r>
      <w:r>
        <w:rPr>
          <w:rFonts w:cs="Arial" w:ascii="Arial" w:hAnsi="Arial"/>
          <w:color w:val="0000FF"/>
          <w:lang w:val="de-DE"/>
        </w:rPr>
        <w:t>&lt;mm/dd/yyyy&gt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432" w:top="720" w:footer="432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"/>
        <w:rPr/>
      </w:pPr>
      <w:r>
        <w:rPr/>
        <w:t>VERSION HISTORY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64"/>
        <w:gridCol w:w="1422"/>
        <w:gridCol w:w="1350"/>
        <w:gridCol w:w="1543"/>
        <w:gridCol w:w="2545"/>
      </w:tblGrid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xt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on #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xt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lemented</w:t>
            </w:r>
          </w:p>
          <w:p>
            <w:pPr>
              <w:pStyle w:val="Tabletxt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xt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on</w:t>
            </w:r>
          </w:p>
          <w:p>
            <w:pPr>
              <w:pStyle w:val="Tabletxt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xt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ed</w:t>
            </w:r>
          </w:p>
          <w:p>
            <w:pPr>
              <w:pStyle w:val="Tabletxt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xt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al</w:t>
            </w:r>
          </w:p>
          <w:p>
            <w:pPr>
              <w:pStyle w:val="Tabletxt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xt"/>
              <w:spacing w:before="20" w:after="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</w:t>
            </w:r>
          </w:p>
        </w:tc>
      </w:tr>
      <w:tr>
        <w:trPr>
          <w:trHeight w:val="5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cs="Arial"/>
              </w:rPr>
            </w:pPr>
            <w:r>
              <w:rPr>
                <w:rFonts w:cs="Arial"/>
              </w:rPr>
              <w:t>1.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  <w:i/>
                <w:i/>
                <w:color w:val="0000FF"/>
              </w:rPr>
            </w:pPr>
            <w:r>
              <w:rPr>
                <w:rFonts w:cs="Arial"/>
                <w:i/>
                <w:color w:val="0000FF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3"/>
                <w:szCs w:val="23"/>
              </w:rPr>
            </w:pPr>
            <w:r>
              <w:rPr>
                <w:rFonts w:cs="Arial"/>
                <w:i/>
                <w:color w:val="0000FF"/>
                <w:sz w:val="23"/>
                <w:szCs w:val="2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LE OF CONTENTS</w:t>
      </w:r>
    </w:p>
    <w:p>
      <w:pPr>
        <w:pStyle w:val="Contents1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42164222">
            <w:r>
              <w:rPr>
                <w:rStyle w:val="IndexLink"/>
                <w:rFonts w:cs="Arial"/>
                <w:lang w:val="en-US" w:eastAsia="en-US"/>
              </w:rPr>
              <w:t>Stage Gate Review Checklists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42164223">
            <w:r>
              <w:rPr>
                <w:rStyle w:val="IndexLink"/>
              </w:rPr>
              <w:t>Concept Phase Stage Gate Review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42164224">
            <w:r>
              <w:rPr>
                <w:rStyle w:val="IndexLink"/>
              </w:rPr>
              <w:t>Initiation Phase Stage Gate Review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42164225">
            <w:r>
              <w:rPr>
                <w:rStyle w:val="IndexLink"/>
              </w:rPr>
              <w:t>Planning Phase Stage Gate Review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42164226">
            <w:r>
              <w:rPr>
                <w:rStyle w:val="IndexLink"/>
              </w:rPr>
              <w:t>Requirements Analysis Phase Stage Gate Review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42164227">
            <w:r>
              <w:rPr>
                <w:rStyle w:val="IndexLink"/>
              </w:rPr>
              <w:t>Design Phase Stage Gate Review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42164228">
            <w:r>
              <w:rPr>
                <w:rStyle w:val="IndexLink"/>
              </w:rPr>
              <w:t>Development Phase Stage Gate Review</w:t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42164229">
            <w:r>
              <w:rPr>
                <w:rStyle w:val="IndexLink"/>
              </w:rPr>
              <w:t>Test Phase Stage Gate Review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42164230">
            <w:r>
              <w:rPr>
                <w:rStyle w:val="IndexLink"/>
              </w:rPr>
              <w:t>Transition Phase Stage Gate Review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42164231">
            <w:r>
              <w:rPr>
                <w:rStyle w:val="IndexLink"/>
              </w:rPr>
              <w:t>Operations Phase Stage Gate Review</w:t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242164232">
            <w:r>
              <w:rPr>
                <w:rStyle w:val="IndexLink"/>
              </w:rPr>
              <w:t>Disposition Phase Stage Gate Review</w:t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1"/>
        <w:rPr>
          <w:sz w:val="22"/>
        </w:rPr>
      </w:pPr>
      <w:bookmarkStart w:id="0" w:name="__RefHeading___Toc242164222"/>
      <w:bookmarkEnd w:id="0"/>
      <w:r>
        <w:rPr>
          <w:sz w:val="22"/>
        </w:rPr>
        <w:t>Stage Gate Review Checklists</w:t>
      </w:r>
      <w:r>
        <w:br w:type="page"/>
      </w:r>
    </w:p>
    <w:p>
      <w:pPr>
        <w:pStyle w:val="Heading2"/>
        <w:spacing w:before="180" w:after="120"/>
        <w:rPr>
          <w:i w:val="false"/>
          <w:i w:val="false"/>
          <w:sz w:val="22"/>
          <w:szCs w:val="22"/>
        </w:rPr>
      </w:pPr>
      <w:bookmarkStart w:id="1" w:name="__RefHeading___Toc242164223"/>
      <w:bookmarkEnd w:id="1"/>
      <w:r>
        <w:rPr>
          <w:i w:val="false"/>
          <w:sz w:val="22"/>
          <w:szCs w:val="22"/>
        </w:rPr>
        <w:t>Concept Phase Stage Gate Review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ge Deliverables 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  <w:gridCol w:w="999"/>
        <w:gridCol w:w="231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iverable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Assigne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ring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Sign-off/Dat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 Docu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Mandatory Exit Criteria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  <w:gridCol w:w="1020"/>
        <w:gridCol w:w="229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t 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Assigned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ring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Sign-off/Dat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Business Owner has been identified and confirmed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 [Someone who will champion the investment, defines the business needs and investment requirements, and secures funding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this investment is highly probable. The decision is based on the following factors: acceptable risk/return; high-priority business need/mandate; and no more preferable alternative (use/modify existing application, not addressable through business process reengineering or other non-IT solution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ment description is sufficient to permit development of an acceptable business case and preliminary project management pla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Recommendations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453"/>
        <w:gridCol w:w="8872"/>
      </w:tblGrid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 Level (check one)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lanations, Caveats or Conditions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 with Condition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ntinue Projec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Owner Approval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93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 State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 Owner Sign-off/Dat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ertify that the above deliverables and exit criteria have been reviewed by the individuals assigned to them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spacing w:before="180" w:after="120"/>
        <w:rPr/>
      </w:pPr>
      <w:bookmarkStart w:id="2" w:name="__RefHeading___Toc242164224"/>
      <w:bookmarkEnd w:id="2"/>
      <w:r>
        <w:rPr>
          <w:i w:val="false"/>
          <w:sz w:val="22"/>
          <w:szCs w:val="22"/>
        </w:rPr>
        <w:t>Initiation Phase Stage Gate Revie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ge Deliverables 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  <w:gridCol w:w="1080"/>
        <w:gridCol w:w="22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iverable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r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Sign-off/Dat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Needs Statement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Charter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nagement Plan w/components (Dra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Case (Dra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atory Exit Criteria: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  <w:gridCol w:w="1080"/>
        <w:gridCol w:w="22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t 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r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Sign-off/Dat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scope of the project has been adequately described in the Business Needs Statement and Project Charter, and that the high level requirements meet the business nee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project organizational structure is scaled to support the project and the project manager and the project team are qualified [Organizational Mappings support project communication needs.]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Preliminary Project Management Plan adequately defines how the project will be executed, monitored and controlled and includes high level estimates of the baseline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l applicabl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curity and privacy standards have been considered in sufficient detail as part of the Business Case.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FIPS-199 categorization and an initial assessment of system accreditation boundary are establishe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Recommendations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82"/>
        <w:gridCol w:w="7912"/>
      </w:tblGrid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 Level (check one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lanations, Caveats or Conditions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 with Condition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ntinue Projec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Owner Approval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93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 State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 Owner Sign-off/Dat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ertify that the above deliverables and exit criteria have been reviewed by the individuals assigned to them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180" w:after="120"/>
        <w:rPr/>
      </w:pPr>
      <w:bookmarkStart w:id="3" w:name="__RefHeading___Toc242164225"/>
      <w:bookmarkEnd w:id="3"/>
      <w:r>
        <w:rPr>
          <w:i w:val="false"/>
          <w:sz w:val="22"/>
          <w:szCs w:val="22"/>
        </w:rPr>
        <w:t>Planning Phase Stage Gate Revie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ge Deliverables 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  <w:gridCol w:w="1080"/>
        <w:gridCol w:w="22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iverable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r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Sign-off/Dat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Management Plan w/components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Case w/components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Assessment Plan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ments Document (Dra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ement Plan (Dra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atory Exit Criteria: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  <w:gridCol w:w="1080"/>
        <w:gridCol w:w="22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t 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r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Sign-off/Dat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ull scope of the project has been adequately described in the Business Case and the high level requirements meet the business ne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oject Management Plan is fully scaled and details all the appropriate components that address the needs of the project. This includes the definition of appropriately scaled reviews and deliverab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Deliverables have been define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formation Security Officer has been identifi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cesses affecting the investment have been documen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cquisition Plan has been approved by the Contracting Officer and there is obligated money for contract awards. All applicable contract clauses have been consider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risk limits of the Business Owner have been defined and risks of highest impact have been sufficiently addressed with either mitigation or contingency plan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iances from baselines have been identified and mitigated.  [Cost and schedule variances and scope changes are identified, significant variances are explained, and Corrective Action Plans (CAPs) or rebaseline requests are in place as appropriate.]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lines have been reviewed and revised as appropriate.  [Should this project continue as-is, be modified, or be terminated based on current knowledge?]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oject Management Plan and component plans have been reviewed and appropriately updated. [This includes Risk Management, Acquisition Plan, Change Management, Configuration Management, Requirements Management, Communication Plan, WBS/Schedule, IV&amp;V Planning, Quality Assurance, Records Management, Staff Development Plan, and Security Approach.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Recommendations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82"/>
        <w:gridCol w:w="7912"/>
      </w:tblGrid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 Level (check one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lanations, Caveats or Conditions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 with Condition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ntinue Projec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Owner Approval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93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 State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 Owner Sign-off/Dat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ertify that the above deliverables and exit criteria have been reviewed by the individuals assigned to them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spacing w:before="180" w:after="1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2"/>
        <w:spacing w:before="180" w:after="1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  <w:r>
        <w:br w:type="page"/>
      </w:r>
    </w:p>
    <w:p>
      <w:pPr>
        <w:pStyle w:val="Heading2"/>
        <w:spacing w:before="180" w:after="120"/>
        <w:rPr/>
      </w:pPr>
      <w:bookmarkStart w:id="4" w:name="__RefHeading___Toc242164226"/>
      <w:bookmarkEnd w:id="4"/>
      <w:r>
        <w:rPr>
          <w:i w:val="false"/>
          <w:sz w:val="22"/>
          <w:szCs w:val="22"/>
        </w:rPr>
        <w:t>Requirements Analysis Phase Stage Gate Revie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ge Deliverables 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  <w:gridCol w:w="1080"/>
        <w:gridCol w:w="22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iverable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r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Sign-off/Dat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rements Document w/components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ement Plan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Document (Dra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Plans (Dra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atory Exit Criteria: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  <w:gridCol w:w="1080"/>
        <w:gridCol w:w="22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t 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r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Sign-off/Dat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initial test plan is define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quirements have been grouped and sufficiently detailed so that they can be tested once the product is develope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ss and Data Models are defined adequately for product design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iances from baselines have been identified and mitigated.  [Cost and schedule variances and scope changes are identified, significant variances are explained, and Corrective Action Plans (CAPs) or rebaseline requests are in place as appropriate.]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lines have been reviewed and revised as appropriate.  [Should this investment continue as-is, be modified, or be terminated based on current knowledge?]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Project Management Plan and component plans have been reviewed and appropriately updated. [This includes Risk Management, Acquisition Plan, Change Management, Configuration Management, Requirements Management, Communication Plan, WBS/Schedule, IV&amp;V Planning, Quality Assurance, Records Management, Staff Development Plan and Security Approach.]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Recommendations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82"/>
        <w:gridCol w:w="7912"/>
      </w:tblGrid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 Level (check one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lanations, Caveats or Conditions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 with Condition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ntinue Projec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Owner Approval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93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 State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 Owner Sign-off/Dat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ertify that the above deliverables and exit criteria have been reviewed by the individuals assigned to them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180" w:after="120"/>
        <w:rPr/>
      </w:pPr>
      <w:bookmarkStart w:id="5" w:name="__RefHeading___Toc242164227"/>
      <w:bookmarkEnd w:id="5"/>
      <w:r>
        <w:rPr>
          <w:i w:val="false"/>
          <w:sz w:val="22"/>
          <w:szCs w:val="22"/>
        </w:rPr>
        <w:t>Design Phase Stage Gate Revie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ge Deliverables 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  <w:gridCol w:w="1080"/>
        <w:gridCol w:w="22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iverable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r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Sign-off/Dat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 Document w/ components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BC/DR Plans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Plan (Dra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Plan (Dra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s and Users Manuals (Dra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atory Exit Criteria: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  <w:gridCol w:w="1080"/>
        <w:gridCol w:w="22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t 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r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Sign-off/Dat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No outstanding concerns among stakeholders regarding design adequacy or feasibility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esign is adequately documented to allow effective and efficient developmen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Business Continuity/Disaster Recovery plans are adequately documented to provide clear procedures and responsibil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Security Documents are as complete and accurate as possible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iances from baselines have been identified and mitigated.  [Cost and schedule variances and scope changes are identified, significant variances are explained, and Corrective Action Plans (CAPs) or rebaseline requests are in place as appropriate.]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lines have been reviewed and revised as appropriate.  [Should this investment continue as-is, be modified, or be terminated based on current knowledge?]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Project Management Plan and component plans have been reviewed and appropriately updated. [This includes Risk Management, Acquisition Plan, Change Management, Configuration Management, Requirements Management, Communication Plan, WBS/Schedule, IV&amp;V Planning, Quality Assurance, Records Management, Staff Development Plan and Security Approach.]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Recommendations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82"/>
        <w:gridCol w:w="7912"/>
      </w:tblGrid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 Level (check one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lanations, Caveats or Conditions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 with Condition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ntinue Projec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Owner Approval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93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 State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 Owner Sign-off/Dat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ertify that the above deliverables and exit criteria have been reviewed by the individuals assigned to them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180" w:after="120"/>
        <w:rPr/>
      </w:pPr>
      <w:bookmarkStart w:id="6" w:name="__RefHeading___Toc242164228"/>
      <w:bookmarkEnd w:id="6"/>
      <w:r>
        <w:rPr>
          <w:i w:val="false"/>
          <w:sz w:val="22"/>
          <w:szCs w:val="22"/>
        </w:rPr>
        <w:t>Development Phase Stage Gate Revie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ge Deliverables 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  <w:gridCol w:w="1080"/>
        <w:gridCol w:w="22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iverable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r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Sign-off/Dat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Plan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duct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s &amp;Maintenance Manual (Final Dra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Security Plan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Risk Assess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Plan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Materials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 Manual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 Plan (Dra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al Readiness Assessment (Dra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s/MOUs (Dra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atory Exit Criteria: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  <w:gridCol w:w="1080"/>
        <w:gridCol w:w="22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t 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r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Sign-off/Dat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iness Product satisfies the requirements established and refined during the Requirements and Design Phase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st Plan ensures that all test cases will be adequately evaluated and executed, and system tested to ensure requirements are me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urity plans and risk assessments are complete and in compliance with regulatory requirement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iances from baselines have been identified and mitigated.  [Cost and schedule variances and scope changes are identified, significant variances are explained, and Corrective Action Plans (CAPs) or rebaseline requests are in place as appropriate.]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lines have been reviewed and revised as appropriate.  [Should this investment continue as-is, be modified, or be terminated based on current knowledge?]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Project Management Plan and component plans have been reviewed and appropriately updated. [This includes Risk Management, Acquisition Plan, Change Management, Configuration Management, Requirements Management, Communication Plan, WBS/Schedule, IV&amp;V Planning, Quality Assurance, Records Management, Staff Development Plan and Security Approach.]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Recommendations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82"/>
        <w:gridCol w:w="7912"/>
      </w:tblGrid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 Level (check one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lanations, Caveats or Conditions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 with Condition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ntinue Projec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Owner Approval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93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 State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 Owner Sign-off/Dat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ertify that the above deliverables and exit criteria have been reviewed by the individuals assigned to them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180" w:after="120"/>
        <w:rPr/>
      </w:pPr>
      <w:bookmarkStart w:id="7" w:name="__RefHeading___Toc242164229"/>
      <w:bookmarkEnd w:id="7"/>
      <w:r>
        <w:rPr>
          <w:i w:val="false"/>
          <w:sz w:val="22"/>
          <w:szCs w:val="22"/>
        </w:rPr>
        <w:t>Test Phase Stage Gate Revie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ge Deliverables 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  <w:gridCol w:w="1080"/>
        <w:gridCol w:w="22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iverable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r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Sign-off/Dat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 Plan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Reports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al Readiness Assessment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atory Exit Criteria: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  <w:gridCol w:w="1080"/>
        <w:gridCol w:w="22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t 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r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Sign-off/Dat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st plan ensures that test cases will be executed to make certain that requirements are me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sting of the Business Product supports the decision to move to the Implementation Phas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lementation Plan provides detailed information on the move of the Business Product into production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iances from baselines have been identified and mitigated.  [Cost and schedule variances and scope changes are identified, significant variances are explained, and Corrective Action Plans (CAPs) or rebaseline requests are in place as appropriate.]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lines have been reviewed and revised as appropriate.  [Should this investment continue as-is, be modified, or be terminated based on current knowledge?]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Project Management Plan components have been reviewed and appropriately updated. [This includes Risk Management, Acquisition Plan, Change Management, Configuration Management, Requirements Management, Communication Plan, WBS/Schedule, IV&amp;V Planning, Quality Assurance, Records Management, Staff Development Plan and Security Approach.]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Recommendations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82"/>
        <w:gridCol w:w="7912"/>
      </w:tblGrid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 Level (check one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lanations, Caveats or Conditions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 with Condition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ntinue Projec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Owner Approval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93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 State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 Owner Sign-off/Dat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ertify that the above deliverables and exit criteria have been reviewed by the individuals assigned to them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180" w:after="120"/>
        <w:rPr/>
      </w:pPr>
      <w:bookmarkStart w:id="8" w:name="__RefHeading___Toc242164230"/>
      <w:bookmarkEnd w:id="8"/>
      <w:r>
        <w:rPr>
          <w:i w:val="false"/>
          <w:sz w:val="22"/>
          <w:szCs w:val="22"/>
        </w:rPr>
        <w:t>Transition Phase Stage Gate Revie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ge Deliverables 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  <w:gridCol w:w="1080"/>
        <w:gridCol w:w="22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iverable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r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Sign-off/Dat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Product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Completion Report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Level Agreements (SLA)  and/or Memorandum(s) of Understanding (MO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Continuity/Disaster Recovery Plan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ons &amp; Maintenance Manual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Security Plan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Risk Assessment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Plan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Materials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r Manual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atory Exit Criteria: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  <w:gridCol w:w="1080"/>
        <w:gridCol w:w="22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t 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r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Sign-off/Dat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usiness Product ready for production service and notification of the new solution is provided to all users and staff who are affecte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No outstanding concerns among stakeholders regarding implementatio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urity and authorization to operate documents are complete and the system is considered Certified and Accredi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ariances from baselines have been identified and mitigated.  [Cost and schedule variances and scope changes are identified, significant variances are explained, </w:t>
            </w:r>
            <w:r>
              <w:rPr>
                <w:rFonts w:cs="Arial" w:ascii="Arial" w:hAnsi="Arial"/>
                <w:sz w:val="22"/>
                <w:szCs w:val="22"/>
              </w:rPr>
              <w:t xml:space="preserve">and Corrective Action Plans (CAPs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r rebaseline requests are in place as appropriate.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aselines have been reviewed and revised as appropriate.  [Should this investment continue as-is, be modified, or be terminated based on current knowledge?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he Project Management Plan and component plans have been reviewed and appropriately updated. [This includes Risk Management, Acquisition Plan, Change Management, Configuration Management, Requirements Management, Communication Plan, WBS/Schedule, IV&amp;V Planning, Quality Assurance, Records Management, Staff Development Plan and Security Approach.]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Recommendations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82"/>
        <w:gridCol w:w="7912"/>
      </w:tblGrid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 Level (check one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lanations, Caveats or Conditions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 with Condition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ntinue Projec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Owner Approval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93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 State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 Owner Sign-off/Dat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ertify that the above deliverables and exit criteria have been reviewed by the individuals assigned to them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180" w:after="120"/>
        <w:rPr/>
      </w:pPr>
      <w:bookmarkStart w:id="9" w:name="__RefHeading___Toc242164231"/>
      <w:bookmarkEnd w:id="9"/>
      <w:r>
        <w:rPr>
          <w:i w:val="false"/>
          <w:sz w:val="22"/>
          <w:szCs w:val="22"/>
        </w:rPr>
        <w:t>Operations Phase Stage Gate Revie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ge Deliverables 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  <w:gridCol w:w="1080"/>
        <w:gridCol w:w="22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iverable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r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Sign-off/Date</w:t>
            </w:r>
          </w:p>
        </w:tc>
      </w:tr>
      <w:tr>
        <w:trPr>
          <w:trHeight w:val="3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Operational Analysis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ition Plans (Fina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atory Exit Criteria: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  <w:gridCol w:w="1080"/>
        <w:gridCol w:w="22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t 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r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Sign-off/Dat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ual review of the operation provides a framework for deciding what enhancements or modifications are needed or whether the business product should be replaced or disposed of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umentation and the training programs include input from stakeholder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iances from baselines have been identified and mitigated.  [Cost and schedule variances and scope changes are identified, significant variances are explained, and Corrective Action Plans (CAPs) or rebaseline requests are in place as appropriate.]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elines have been reviewed and revised as appropriate.  [Should this investment continue as-is, be modified, or be terminated based on current knowledge?]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Project Management Plan and component plans have been reviewed and appropriately updated. [This includes Risk Management, Acquisition Plan, Change Management, Configuration Management, Requirements Management, Communication Plan, WBS/Schedule, IV&amp;V Planning, Quality Assurance, Records Management, Staff Development Plan and Security Approach.]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Recommendations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82"/>
        <w:gridCol w:w="7912"/>
      </w:tblGrid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 Level (check one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lanations, Caveats or Conditions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 with Condition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ntinue Projec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Owner Approval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93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 State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 Owner Sign-off/Dat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ertify that the above deliverables and exit criteria have been reviewed by the individuals assigned to them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180" w:after="120"/>
        <w:rPr/>
      </w:pPr>
      <w:bookmarkStart w:id="10" w:name="__RefHeading___Toc242164232"/>
      <w:bookmarkEnd w:id="10"/>
      <w:r>
        <w:rPr>
          <w:i w:val="false"/>
          <w:sz w:val="22"/>
          <w:szCs w:val="22"/>
        </w:rPr>
        <w:t>Disposition Phase Stage Gate Revie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ge Deliverables 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  <w:gridCol w:w="1080"/>
        <w:gridCol w:w="22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iverable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r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Sign-off/Date</w:t>
            </w:r>
          </w:p>
        </w:tc>
      </w:tr>
      <w:tr>
        <w:trPr>
          <w:trHeight w:val="3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Archiv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atory Exit Criteria: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  <w:gridCol w:w="1080"/>
        <w:gridCol w:w="22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t 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Assig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ri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E Sign-off/Date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archiving, security, and data and systems migrations are complet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appropriate, has the migration of data and the function to a new system been well-planne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l phase-end review has been conducte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Project Management Plan and component plans have been reviewed and appropriately updated. [This includes Risk Management, Acquisition Plan, Change Management, Configuration Management, Project Categorization, Requirements Management, Communication Plan, WBS/Schedule, IV&amp;V Planning, Quality Assurance, Records Management, Staff Development Plan and Security Approach.]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Recommendations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82"/>
        <w:gridCol w:w="7912"/>
      </w:tblGrid>
      <w:tr>
        <w:trPr/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 Level (check one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lanations, Caveats or Conditions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 with Condition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ontinue Projec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Owner Approval</w:t>
      </w:r>
    </w:p>
    <w:tbl>
      <w:tblPr>
        <w:tblW w:w="12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93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l State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 Owner Sign-off/Date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ertify that the above deliverables and exit criteria have been reviewed by the individuals assigned to them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2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>
        <w:rFonts w:ascii="Arial" w:hAnsi="Arial" w:eastAsia="Arial" w:cs="Arial"/>
        <w:i/>
        <w:i/>
        <w:color w:val="0000FF"/>
        <w:sz w:val="18"/>
        <w:szCs w:val="18"/>
      </w:rPr>
    </w:pPr>
    <w:r>
      <w:rPr>
        <w:rFonts w:eastAsia="Arial" w:cs="Arial" w:ascii="Arial" w:hAnsi="Arial"/>
        <w:i/>
        <w:color w:val="0000FF"/>
        <w:sz w:val="18"/>
        <w:szCs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8640"/>
        <w:tab w:val="center" w:pos="4320" w:leader="none"/>
        <w:tab w:val="right" w:pos="9360" w:leader="none"/>
      </w:tabs>
      <w:ind w:left="14" w:hanging="0"/>
      <w:rPr/>
    </w:pP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SUBJECT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TITL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Business Owner Gate Review Checklist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ab/>
      <w:tab/>
      <w:t>Version:</w:t>
    </w: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OCPROPERTY "Version"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Error! Unknown document property name.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DOCPROPERTY "Status"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Error! Unknown document property name.</w:t>
    </w:r>
    <w:r>
      <w:rPr>
        <w:sz w:val="20"/>
        <w:i/>
        <w:b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Business Owner Stage Gate Review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80" w:after="120"/>
      <w:jc w:val="center"/>
    </w:pPr>
    <w:rPr>
      <w:b/>
      <w:bCs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120" w:after="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240" w:hanging="0"/>
    </w:pPr>
    <w:rPr>
      <w:rFonts w:ascii="Arial" w:hAnsi="Arial" w:cs="Arial"/>
      <w:sz w:val="22"/>
      <w:szCs w:val="22"/>
      <w:lang w:val="en-US" w:eastAsia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</w:pPr>
    <w:rPr>
      <w:rFonts w:ascii="Arial Black" w:hAnsi="Arial Black" w:cs="Arial Black"/>
      <w:b/>
      <w:spacing w:val="-48"/>
      <w:kern w:val="2"/>
      <w:sz w:val="64"/>
      <w:szCs w:val="20"/>
    </w:rPr>
  </w:style>
  <w:style w:type="paragraph" w:styleId="StyleSubtitleCover2TopNoborder">
    <w:name w:val="Style Subtitle Cover2 + Top: (No border)"/>
    <w:basedOn w:val="Normal"/>
    <w:qFormat/>
    <w:pPr>
      <w:keepNext w:val="true"/>
      <w:keepLines/>
      <w:spacing w:lineRule="atLeast" w:line="480"/>
      <w:jc w:val="right"/>
    </w:pPr>
    <w:rPr>
      <w:kern w:val="2"/>
      <w:sz w:val="32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txt">
    <w:name w:val="tabletxt"/>
    <w:basedOn w:val="Normal"/>
    <w:qFormat/>
    <w:pPr>
      <w:autoSpaceDE w:val="false"/>
      <w:spacing w:before="20" w:after="20"/>
      <w:jc w:val="both"/>
    </w:pPr>
    <w:rPr>
      <w:rFonts w:cs="Arial"/>
      <w:sz w:val="20"/>
      <w:szCs w:val="20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/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TableHeader">
    <w:name w:val="Table Header"/>
    <w:basedOn w:val="Normal"/>
    <w:qFormat/>
    <w:pPr>
      <w:spacing w:before="60" w:after="60"/>
      <w:jc w:val="center"/>
    </w:pPr>
    <w:rPr>
      <w:rFonts w:ascii="Arial" w:hAnsi="Arial" w:cs="Arial"/>
      <w:b/>
      <w:sz w:val="20"/>
    </w:rPr>
  </w:style>
  <w:style w:type="paragraph" w:styleId="TableText1">
    <w:name w:val="Table Text"/>
    <w:basedOn w:val="Normal"/>
    <w:qFormat/>
    <w:pPr>
      <w:spacing w:before="40" w:after="40"/>
    </w:pPr>
    <w:rPr>
      <w:rFonts w:ascii="Arial" w:hAnsi="Arial" w:cs="Arial"/>
      <w:sz w:val="20"/>
    </w:rPr>
  </w:style>
  <w:style w:type="paragraph" w:styleId="TableRowHeader">
    <w:name w:val="Table Row Header"/>
    <w:basedOn w:val="TableText1"/>
    <w:qFormat/>
    <w:pPr/>
    <w:rPr>
      <w:b/>
    </w:rPr>
  </w:style>
  <w:style w:type="paragraph" w:styleId="TableBullet">
    <w:name w:val="Table Bullet"/>
    <w:basedOn w:val="TableText1"/>
    <w:qFormat/>
    <w:pPr>
      <w:numPr>
        <w:ilvl w:val="0"/>
        <w:numId w:val="3"/>
      </w:numPr>
      <w:tabs>
        <w:tab w:val="clear" w:pos="720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57:00Z</dcterms:created>
  <dc:creator>GTA</dc:creator>
  <dc:description/>
  <cp:keywords/>
  <dc:language>en-US</dc:language>
  <cp:lastModifiedBy>Clark, Michael</cp:lastModifiedBy>
  <cp:lastPrinted>2009-10-01T13:17:00Z</cp:lastPrinted>
  <dcterms:modified xsi:type="dcterms:W3CDTF">2009-11-09T16:57:00Z</dcterms:modified>
  <cp:revision>2</cp:revision>
  <dc:subject/>
  <dc:title>Business Owner Gate Review Checklist</dc:title>
</cp:coreProperties>
</file>