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TECHNOLOGY AUTHO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-184150</wp:posOffset>
                </wp:positionV>
                <wp:extent cx="13296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eorgia Technology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68.9pt;mso-wrap-distance-left:9.05pt;mso-wrap-distance-right:9.05pt;mso-wrap-distance-top:0pt;mso-wrap-distance-bottom:0pt;margin-top:-14.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Georgia Technology Autho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HORIZATION AGREEMENT FOR AUTOMATIC DEPOSIT OF NET PA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ROUGH ELECTRONIC FUNDS TRANSF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/>
        <w:t>I, _________________________________________, authorize The Georgia Technology Authority to deposit my net pay directly into my bank account.  The Georgia Technology Authority is also authorized to adjust for correction of any over/under deposit, which is made to my account prior to the electronic transfer of fund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tached is a voided check showing the correct information for my account at _______________________________________.  If I change banks* or bank account, or if I choose to discontinue Direct Bank Deposit, I am responsible for notifying the Payroll Office in writing of the change immediately.  </w:t>
      </w:r>
      <w:r>
        <w:rPr>
          <w:i/>
        </w:rPr>
        <w:t>(Any charges incurred due to incorrect information will be the responsibility of the employe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Any </w:t>
      </w:r>
      <w:r>
        <w:rPr>
          <w:b/>
          <w:i/>
        </w:rPr>
        <w:t>Direct Bank Deposit Authorization form received, in the Payroll Office, after the 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business day of the pay period will be processed the next pay period.</w:t>
      </w:r>
      <w:r>
        <w:rPr/>
        <w:t xml:space="preserve">  In signing this authorization for Direct Bank Deposit, I understand that certain checks will not be automatically deposited into my account but will be given to me.  These checks a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rst check after Payroll Office sets up Direct Bank Deposit.  </w:t>
      </w:r>
      <w:r>
        <w:rPr>
          <w:i/>
        </w:rPr>
        <w:t>{Bank requires prenotification}</w:t>
      </w:r>
    </w:p>
    <w:p>
      <w:pPr>
        <w:pStyle w:val="Normal"/>
        <w:numPr>
          <w:ilvl w:val="0"/>
          <w:numId w:val="1"/>
        </w:numPr>
        <w:rPr/>
      </w:pPr>
      <w:r>
        <w:rPr/>
        <w:t>First check after Payroll enters authorized changes to my bank or bank account.</w:t>
      </w:r>
    </w:p>
    <w:p>
      <w:pPr>
        <w:pStyle w:val="Normal"/>
        <w:numPr>
          <w:ilvl w:val="0"/>
          <w:numId w:val="1"/>
        </w:numPr>
        <w:rPr/>
      </w:pPr>
      <w:r>
        <w:rPr/>
        <w:t>Last check paid to me upon my termination from the department or institution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Signature:  _________________________________________________</w:t>
        <w:tab/>
      </w:r>
      <w:r>
        <w:rPr>
          <w:b/>
        </w:rPr>
        <w:t>Check one only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57976213"/>
      <w:bookmarkStart w:id="1" w:name="__Fieldmark__0_1557976213"/>
      <w:bookmarkEnd w:id="1"/>
      <w:r>
        <w:rPr/>
      </w:r>
      <w:r>
        <w:rPr/>
        <w:fldChar w:fldCharType="end"/>
      </w:r>
      <w:r>
        <w:rPr/>
        <w:t xml:space="preserve"> Checking Accoun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57976213"/>
      <w:bookmarkStart w:id="3" w:name="__Fieldmark__1_1557976213"/>
      <w:bookmarkEnd w:id="3"/>
      <w:r>
        <w:rPr/>
      </w:r>
      <w:r>
        <w:rPr/>
        <w:fldChar w:fldCharType="end"/>
      </w:r>
      <w:r>
        <w:rPr/>
        <w:t xml:space="preserve"> Savings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</w:t>
        <w:tab/>
        <w:t>______ - _____ -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960</wp:posOffset>
                </wp:positionH>
                <wp:positionV relativeFrom="paragraph">
                  <wp:posOffset>20955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65pt" to="244.8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12480</wp:posOffset>
                </wp:positionH>
                <wp:positionV relativeFrom="paragraph">
                  <wp:posOffset>13335</wp:posOffset>
                </wp:positionV>
                <wp:extent cx="0" cy="17449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.05pt" to="662.4pt,1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Dat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8960</wp:posOffset>
                </wp:positionH>
                <wp:positionV relativeFrom="paragraph">
                  <wp:posOffset>13335</wp:posOffset>
                </wp:positionV>
                <wp:extent cx="5303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.05pt" to="662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>
          <w:b/>
          <w:u w:val="single"/>
        </w:rPr>
        <w:t>For Payroll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nk Number (ABA Routing No.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64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9280</wp:posOffset>
                </wp:positionH>
                <wp:positionV relativeFrom="paragraph">
                  <wp:posOffset>12763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1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nk Account Numbe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768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4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064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928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496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8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656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.8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9224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792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6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088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.4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384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2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9520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6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8960</wp:posOffset>
                </wp:positionH>
                <wp:positionV relativeFrom="paragraph">
                  <wp:posOffset>523875</wp:posOffset>
                </wp:positionV>
                <wp:extent cx="53035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41.25pt" to="662.35pt,4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6:00Z</dcterms:created>
  <dc:creator>Melissa Williams</dc:creator>
  <dc:description/>
  <dc:language>en-US</dc:language>
  <cp:lastModifiedBy>Joseph, Cassandra</cp:lastModifiedBy>
  <cp:lastPrinted>2000-12-18T08:46:00Z</cp:lastPrinted>
  <dcterms:modified xsi:type="dcterms:W3CDTF">2012-07-30T13:56:00Z</dcterms:modified>
  <cp:revision>2</cp:revision>
  <dc:subject/>
  <dc:title>Direct Deposi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>Final</vt:lpwstr>
  </property>
  <property fmtid="{D5CDD505-2E9C-101B-9397-08002B2CF9AE}" pid="5" name="Type Forms">
    <vt:lpwstr>Payroll</vt:lpwstr>
  </property>
</Properties>
</file>